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RELAZIONE CON TIPOLOGIE DEI MATERIALI UTILIZZATI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nota n° 5 del D.M. 20/02/92 – CEI 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l sottoscritto ……………………………………. in qualità di rappresentante Legale dell’impresa…………………………….  operante nel settore  degli Impianti TermoIdraulici con sede in………… comune di ………….. (prov. __) ... tel. ... …......... C.F. ………………………………  Part. IVA ...........................................…………………………………</w:t>
      </w:r>
    </w:p>
    <w:p>
      <w:pPr>
        <w:pStyle w:val="TextBody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09797555"/>
      <w:bookmarkStart w:id="1" w:name="__Fieldmark__0_330979755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critta nel registro delle imprese (D.P.R. 07/12/1995, n.581)  della Camera C.I.A.A. di  ……………….  n. REA ………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09797555"/>
      <w:bookmarkStart w:id="3" w:name="__Fieldmark__1_330979755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critta all’albo provinciale delle imprese artigiane (legge 8/8/1985, n. 443) di ……………………… n…………………</w:t>
      </w:r>
    </w:p>
    <w:p>
      <w:pPr>
        <w:pStyle w:val="TextBody"/>
        <w:rPr>
          <w:sz w:val="20"/>
        </w:rPr>
      </w:pPr>
      <w:r>
        <w:rPr>
          <w:sz w:val="20"/>
        </w:rPr>
        <w:t>esecutrice dell’impianto  per una potenza impegnabile massima di  ……. KW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inteso com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09797555"/>
      <w:bookmarkStart w:id="5" w:name="__Fieldmark__2_330979755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uovo impiant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309797555"/>
      <w:bookmarkStart w:id="7" w:name="__Fieldmark__3_330979755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sformazio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309797555"/>
      <w:bookmarkStart w:id="9" w:name="__Fieldmark__4_330979755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pliament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309797555"/>
      <w:bookmarkStart w:id="11" w:name="__Fieldmark__5_330979755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nutenzione straordinari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309797555"/>
      <w:bookmarkStart w:id="13" w:name="__Fieldmark__6_330979755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ltro (1)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a – Per gli impianti a gas specificare il tipo di gas distribuito: canalizzato della 1^,2^,3^ famiglia; GPL da recipienti mobili; GPL da serbatoio fiss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er gli impianti elettrici specificare la potenza massima impegnabile.</w:t>
      </w:r>
    </w:p>
    <w:p>
      <w:pPr>
        <w:pStyle w:val="TextBody"/>
        <w:ind w:right="-1" w:hanging="113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commissionato da: …………………… installato nei locali siti nel comune di: …………. (Prov. __) via ………….. n. ..…  scala ....... piano … Terra ....., interno .....  di proprietà di (nome, cognome o ragione sociale e indirizzo):  ……) ......................................................................................................</w:t>
      </w:r>
    </w:p>
    <w:p>
      <w:pPr>
        <w:pStyle w:val="Rientrocorpodeltesto2"/>
        <w:tabs>
          <w:tab w:val="clear" w:pos="5103"/>
        </w:tabs>
        <w:spacing w:lineRule="atLeast" w:line="240"/>
        <w:ind w:left="0" w:right="-1" w:hanging="0"/>
        <w:jc w:val="center"/>
        <w:rPr>
          <w:b/>
          <w:b/>
          <w:bCs/>
        </w:rPr>
      </w:pPr>
      <w:r>
        <w:rPr>
          <w:sz w:val="20"/>
        </w:rPr>
        <w:t xml:space="preserve">in edificio adibito ad us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309797555"/>
      <w:bookmarkStart w:id="15" w:name="__Fieldmark__7_330979755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ndustrial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309797555"/>
      <w:bookmarkStart w:id="17" w:name="__Fieldmark__8_330979755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vil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309797555"/>
      <w:bookmarkStart w:id="19" w:name="__Fieldmark__9_330979755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mmerci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309797555"/>
      <w:bookmarkStart w:id="21" w:name="__Fieldmark__10_330979755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ri usi: ...........................................................................</w:t>
      </w:r>
    </w:p>
    <w:p>
      <w:pPr>
        <w:pStyle w:val="Rientrocorpodeltesto2"/>
        <w:tabs>
          <w:tab w:val="clear" w:pos="5103"/>
        </w:tabs>
        <w:spacing w:lineRule="atLeast" w:line="24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ind w:right="-1" w:hanging="0"/>
        <w:rPr>
          <w:lang w:bidi="ar-SA"/>
        </w:rPr>
      </w:pPr>
      <w:r>
        <w:rPr>
          <w:lang w:bidi="ar-SA"/>
        </w:rPr>
        <w:t>che gli impianti descritti nella dichiarazione di conformità sono stati eseguiti con i componenti e materiali di supporto elencati nella presente relazione e sono conformi a quanto previsto dagli articoli 5 e 6 del d.m. 37/08 in materia di regola dell’arte:</w:t>
      </w:r>
    </w:p>
    <w:p>
      <w:pPr>
        <w:pStyle w:val="Normal"/>
        <w:ind w:right="-1" w:hanging="0"/>
        <w:rPr>
          <w:lang w:bidi="ar-SA"/>
        </w:rPr>
      </w:pPr>
      <w:r>
        <w:rPr>
          <w:lang w:bidi="ar-SA"/>
        </w:rPr>
      </w:r>
    </w:p>
    <w:tbl>
      <w:tblPr>
        <w:tblW w:w="98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72"/>
      </w:tblGrid>
      <w:tr>
        <w:trPr>
          <w:trHeight w:val="227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compon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el costruttore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à alla norma dell’arte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rpodeltesto3"/>
        <w:tabs>
          <w:tab w:val="clear" w:pos="5103"/>
        </w:tabs>
        <w:spacing w:lineRule="auto" w:line="240"/>
        <w:rPr>
          <w:sz w:val="20"/>
        </w:rPr>
      </w:pPr>
      <w:r>
        <w:rPr>
          <w:sz w:val="20"/>
        </w:rPr>
        <w:t>Tutti i materiali utilizzati, inoltre, sono idonei ai relativi ambienti d’installazione. In relazione all’utilizzo dei materiali i riferimenti normativi sollevano il dichiarante dalle responsabilità sulla qualità del prodotto stess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data  ……………….  il responsabile tecnico  ……………….. …  il dichiarante ……………………………………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  <w:r>
        <w:rPr/>
        <w:t xml:space="preserve">  </w:t>
      </w:r>
      <w:r>
        <w:rPr>
          <w:sz w:val="22"/>
          <w:szCs w:val="22"/>
        </w:rPr>
        <w:t xml:space="preserve">                                      firma del committente per ricevuta ...................................................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7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spacing w:lineRule="auto" w:line="360"/>
      <w:ind w:left="1276" w:hanging="1276"/>
      <w:jc w:val="both"/>
    </w:pPr>
    <w:rPr>
      <w:sz w:val="24"/>
      <w:lang w:bidi="ar-S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3:00Z</dcterms:created>
  <dc:creator>Ing. Landriscina</dc:creator>
  <dc:description/>
  <dc:language>en-US</dc:language>
  <cp:lastModifiedBy>Ing. Landriscina</cp:lastModifiedBy>
  <dcterms:modified xsi:type="dcterms:W3CDTF">2014-06-30T18:08:00Z</dcterms:modified>
  <cp:revision>2</cp:revision>
  <dc:subject/>
  <dc:title/>
</cp:coreProperties>
</file>